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５号（第４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10"/>
        <w:rPr/>
      </w:pPr>
      <w:r>
        <w:rPr>
          <w:rFonts w:cs="Times New Roman"/>
          <w:lang w:eastAsia="en-US"/>
        </w:rPr>
        <w:t>安中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移住支援金の関係人口要件に係る認定申請書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210"/>
        <w:rPr/>
      </w:pPr>
      <w:r>
        <w:rPr>
          <w:rFonts w:cs="Times New Roman"/>
          <w:lang w:eastAsia="en-US"/>
        </w:rPr>
        <w:t>安中市移住支援金支給要綱に基づき、移住支援金の関係人口要件に係る認定を申請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申請者欄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5204"/>
        <w:gridCol w:w="2700"/>
      </w:tblGrid>
      <w:tr>
        <w:trPr>
          <w:trHeight w:val="2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フリガナ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生　年　月　日</w:t>
            </w:r>
          </w:p>
        </w:tc>
      </w:tr>
      <w:tr>
        <w:trPr>
          <w:trHeight w:val="535" w:hRule="atLeast"/>
        </w:trPr>
        <w:tc>
          <w:tcPr>
            <w:tcW w:w="14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</w:tc>
      </w:tr>
      <w:tr>
        <w:trPr>
          <w:trHeight w:val="7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4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支給対象者の要件</w:t>
      </w:r>
      <w:r>
        <w:rPr>
          <w:rFonts w:cs="Times New Roman"/>
          <w:sz w:val="18"/>
          <w:lang w:eastAsia="en-US"/>
        </w:rPr>
        <w:t>（該当欄に〇を付け、添付書類欄に記載する書類を添付してください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8"/>
        <w:gridCol w:w="4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チェック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該当要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添付書類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に居住経験のある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戸籍の附票等（申請者の居住経験が証明できる書類）</w:t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に通学又は通勤経験のある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・通学経験の場合･･･卒業証書の写し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・通勤経験の場合･･･企業等の就業証明書等</w:t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へ転入した日の属する年の前年までの５年間のうち、安中市へふるさと納税を３年以上行っている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寄附金受領証明書の写し（３年分）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において住宅を取得し、居住する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売買契約書や建物の不動産登記事項証明書の写し等</w:t>
            </w:r>
          </w:p>
        </w:tc>
      </w:tr>
    </w:tbl>
    <w:p>
      <w:pPr>
        <w:pStyle w:val="Normal"/>
        <w:widowControl w:val="false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地域の担い手確保の要件</w:t>
      </w:r>
      <w:r>
        <w:rPr>
          <w:rFonts w:cs="Times New Roman"/>
          <w:sz w:val="18"/>
          <w:lang w:eastAsia="en-US"/>
        </w:rPr>
        <w:t>（該当欄に〇を付け、添付書類欄に記載する書類を添付してください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チェック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該当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添付書類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農林水産業に就業する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別紙１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家業等へ就業する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が認めた企業に正規職員として就業する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安中市や地域づくり団体等が関わる地域づくり活動、地域課題の解決に向けた取組におおむね３箇月に一度以上の頻度において継続的に参加しており、移住後も継続する意向があ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sz w:val="20"/>
                <w:lang w:eastAsia="en-US"/>
              </w:rPr>
              <w:t>別紙２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lang w:eastAsia="en-US"/>
        </w:rPr>
        <w:t>別紙１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移住先の就業先の就業証明書（関係人口の場合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安中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52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  <w:r>
        <w:rPr>
          <w:rFonts w:cs="Times New Roman"/>
          <w:lang w:eastAsia="en-US"/>
        </w:rPr>
        <w:t>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事業者名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52"/>
          <w:lang w:eastAsia="en-US"/>
        </w:rPr>
        <w:t>担当</w:t>
      </w:r>
      <w:r>
        <w:rPr>
          <w:rFonts w:cs="Times New Roman"/>
          <w:spacing w:val="1"/>
          <w:lang w:eastAsia="en-US"/>
        </w:rPr>
        <w:t>者</w:t>
      </w:r>
      <w:r>
        <w:rPr>
          <w:rFonts w:cs="Times New Roman"/>
          <w:lang w:eastAsia="en-US"/>
        </w:rPr>
        <w:t>　　　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次のとおり相違ないことを証明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0"/>
        <w:gridCol w:w="7496"/>
      </w:tblGrid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者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者住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安中市　</w:t>
            </w:r>
          </w:p>
        </w:tc>
      </w:tr>
      <w:tr>
        <w:trPr>
          <w:trHeight w:val="6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先所在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安中市　</w:t>
            </w:r>
          </w:p>
        </w:tc>
      </w:tr>
      <w:tr>
        <w:trPr>
          <w:trHeight w:val="7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先電話番号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年月日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1050"/>
              <w:jc w:val="left"/>
              <w:rPr/>
            </w:pPr>
            <w:r>
              <w:rPr>
                <w:rFonts w:cs="Times New Roman"/>
                <w:lang w:eastAsia="en-US"/>
              </w:rPr>
              <w:t>年　　　月　　　日</w:t>
            </w:r>
          </w:p>
        </w:tc>
      </w:tr>
      <w:tr>
        <w:trPr>
          <w:trHeight w:val="17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就業先の主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事業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4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移住の意思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所属先企業等からの命令（転勤、出向、出張、研修等を含む。）ではなく、自己の意思による就業である。</w:t>
            </w:r>
          </w:p>
        </w:tc>
      </w:tr>
    </w:tbl>
    <w:p>
      <w:pPr>
        <w:pStyle w:val="Normal"/>
        <w:widowControl w:val="false"/>
        <w:ind w:left="210" w:right="0" w:hanging="210"/>
        <w:jc w:val="left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法人経営者又は個人事業主については、開業届出済証明書や個人事業等の納税証明書等を添付すること。</w:t>
      </w:r>
      <w:r>
        <w:br w:type="page"/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/>
          <w:lang w:eastAsia="en-US"/>
        </w:rPr>
        <w:t>別紙２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地域の担い手確保の要件に該当することの証明書（関係人口の場合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安中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52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  <w:r>
        <w:rPr>
          <w:rFonts w:cs="Times New Roman"/>
          <w:lang w:eastAsia="en-US"/>
        </w:rPr>
        <w:t>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団 体 名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代表者名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電話番号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52"/>
          <w:lang w:eastAsia="en-US"/>
        </w:rPr>
        <w:t>担当</w:t>
      </w:r>
      <w:r>
        <w:rPr>
          <w:rFonts w:cs="Times New Roman"/>
          <w:spacing w:val="1"/>
          <w:lang w:eastAsia="en-US"/>
        </w:rPr>
        <w:t>者</w:t>
      </w:r>
      <w:r>
        <w:rPr>
          <w:rFonts w:cs="Times New Roman"/>
          <w:lang w:eastAsia="en-US"/>
        </w:rPr>
        <w:t>　　　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申請者は、安中市への移住前において、安中市や地域づくり団体等が関わる地域づくり活動、地域課題の解決に向けた取組に恒常的に参加しており、今後も継続の意思があることを証明します。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317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7621"/>
      </w:tblGrid>
      <w:tr>
        <w:trPr>
          <w:trHeight w:val="5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者氏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者住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安中市　</w:t>
            </w:r>
          </w:p>
        </w:tc>
      </w:tr>
      <w:tr>
        <w:trPr>
          <w:trHeight w:val="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者電話番号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者の活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参加開始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※</w:t>
            </w:r>
            <w:r>
              <w:rPr>
                <w:rFonts w:cs="Times New Roman"/>
                <w:sz w:val="16"/>
                <w:lang w:eastAsia="en-US"/>
              </w:rPr>
              <w:t>１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　月　　　日　</w:t>
            </w:r>
          </w:p>
        </w:tc>
      </w:tr>
      <w:tr>
        <w:trPr>
          <w:trHeight w:val="57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活動参加の頻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16"/>
                <w:lang w:eastAsia="en-US"/>
              </w:rPr>
              <w:t>※</w:t>
            </w:r>
            <w:r>
              <w:rPr>
                <w:rFonts w:cs="Times New Roman"/>
                <w:sz w:val="16"/>
                <w:lang w:eastAsia="en-US"/>
              </w:rPr>
              <w:t>２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団体等の主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活動内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例）団体等における申請者の役割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１　移住前において、初めて活動に参加した日を記載すること。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２　移住前から現在において、おおむね３箇月に一度以上の頻度において継続的に参加してい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Index2">
    <w:name w:val="index 2"/>
    <w:basedOn w:val="Normal"/>
    <w:next w:val="Normal"/>
    <w:qFormat/>
    <w:pPr>
      <w:widowControl/>
      <w:ind w:left="480" w:hanging="240"/>
      <w:jc w:val="left"/>
      <w:textAlignment w:val="top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1282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8:00Z</dcterms:created>
  <dc:creator/>
  <dc:description/>
  <dc:language>en-US</dc:language>
  <cp:lastModifiedBy/>
  <cp:lastPrinted>2025-03-19T18:07:00Z</cp:lastPrinted>
  <dcterms:modified xsi:type="dcterms:W3CDTF">2025-03-21T09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神宮　亮</vt:lpwstr>
  </property>
</Properties>
</file>