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9745</wp:posOffset>
                </wp:positionV>
                <wp:extent cx="6143625" cy="865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65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  <w:gridCol w:w="7755"/>
                            </w:tblGrid>
                            <w:tr>
                              <w:trPr>
                                <w:trHeight w:val="5010" w:hRule="atLeast"/>
                              </w:trPr>
                              <w:tc>
                                <w:tcPr>
                                  <w:tcW w:w="9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承認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中市長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住　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団体名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役　職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責任者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職　業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電　話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記により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事業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を行いますので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中市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認を申請します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事業の名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目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主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催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80"/>
                                      <w:kern w:val="0"/>
                                      <w:sz w:val="24"/>
                                      <w:szCs w:val="24"/>
                                    </w:rPr>
                                    <w:t>実施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月　　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時　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年　　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日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時　　　分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ま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参加予想人員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180"/>
                                      <w:kern w:val="0"/>
                                      <w:sz w:val="24"/>
                                      <w:szCs w:val="24"/>
                                    </w:rPr>
                                    <w:t>入場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　　　　　　円　　　　　　　　　　　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  <w:sz w:val="24"/>
                                      <w:szCs w:val="24"/>
                                    </w:rPr>
                                    <w:t>賞の種別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称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盾・トロフィー・カップ・その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備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．添付資料：開催要項等関係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681.15pt;mso-wrap-distance-left:7.1pt;mso-wrap-distance-right:7.1pt;mso-wrap-distance-top:0pt;mso-wrap-distance-bottom:0pt;margin-top:39.35pt;mso-position-vertical-relative:page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  <w:gridCol w:w="7755"/>
                      </w:tblGrid>
                      <w:tr>
                        <w:trPr>
                          <w:trHeight w:val="5010" w:hRule="atLeast"/>
                        </w:trPr>
                        <w:tc>
                          <w:tcPr>
                            <w:tcW w:w="9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承認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　　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安中市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住　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団体名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役　職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責任者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氏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職　業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電　話　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下記により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事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行いますので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安中市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承認を申請します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事業の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目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催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  <w:szCs w:val="24"/>
                              </w:rPr>
                              <w:t>実施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自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時　　　分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年　　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日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時　　　分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後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参加予想人員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180"/>
                                <w:kern w:val="0"/>
                                <w:sz w:val="24"/>
                                <w:szCs w:val="24"/>
                              </w:rPr>
                              <w:t>入場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人　　　　　　円　　　　　　　　　　　　無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賞の種別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名称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盾・トロフィー・カップ・その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数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．添付資料：開催要項等関係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101600</wp:posOffset>
                </wp:positionV>
                <wp:extent cx="1152525" cy="52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共催・後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市長賞等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1.25pt;mso-wrap-distance-left:9.05pt;mso-wrap-distance-right:9.05pt;mso-wrap-distance-top:3.6pt;mso-wrap-distance-bottom:3.6pt;margin-top:8pt;mso-position-vertical-relative:text;margin-left:2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共催・後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市長賞等交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1" allowOverlap="1" relativeHeight="3">
                <wp:simplePos x="0" y="0"/>
                <wp:positionH relativeFrom="column">
                  <wp:posOffset>1888490</wp:posOffset>
                </wp:positionH>
                <wp:positionV relativeFrom="paragraph">
                  <wp:posOffset>-3623310</wp:posOffset>
                </wp:positionV>
                <wp:extent cx="1371600" cy="8610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28"/>
                                <w:szCs w:val="28"/>
                              </w:rPr>
                              <w:t>共催・後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市長賞等交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7.8pt;mso-wrap-distance-left:9.05pt;mso-wrap-distance-right:9.05pt;mso-wrap-distance-top:3.6pt;mso-wrap-distance-bottom:3.6pt;margin-top:-285.3pt;mso-position-vertical-relative:text;margin-left:14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pacing w:val="35"/>
                          <w:kern w:val="0"/>
                          <w:sz w:val="28"/>
                          <w:szCs w:val="28"/>
                        </w:rPr>
                        <w:t>共催・後</w:t>
                      </w:r>
                      <w:r>
                        <w:rPr>
                          <w:kern w:val="0"/>
                          <w:sz w:val="28"/>
                          <w:szCs w:val="28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市長賞等交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8:00Z</dcterms:created>
  <dc:creator>Administrator2</dc:creator>
  <dc:description/>
  <cp:keywords/>
  <dc:language>en-US</dc:language>
  <cp:lastModifiedBy>中曽根　孝高</cp:lastModifiedBy>
  <cp:lastPrinted>2022-04-19T13:57:00Z</cp:lastPrinted>
  <dcterms:modified xsi:type="dcterms:W3CDTF">2022-04-19T04:57:00Z</dcterms:modified>
  <cp:revision>3</cp:revision>
  <dc:subject/>
  <dc:title/>
</cp:coreProperties>
</file>