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szCs w:val="21"/>
        </w:rPr>
        <w:t>様式第９号（第１１条関係）</w:t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中市長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overflowPunct w:val="false"/>
        <w:ind w:right="-83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申請者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住　　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overflowPunct w:val="false"/>
        <w:ind w:right="-83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　　名　　　　　　　 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　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電話番号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Cs w:val="21"/>
        </w:rPr>
        <w:t>住宅</w:t>
      </w:r>
      <w:r>
        <w:rPr>
          <w:rFonts w:ascii="ＭＳ 明朝;MS Mincho" w:hAnsi="ＭＳ 明朝;MS Mincho" w:cs="ＭＳ 明朝;MS Mincho"/>
          <w:szCs w:val="21"/>
        </w:rPr>
        <w:t>省エネ改修補助金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の住宅省エネ改修補助金額確定通知書に係る</w:t>
      </w:r>
      <w:r>
        <w:rPr>
          <w:rFonts w:ascii="ＭＳ 明朝;MS Mincho" w:hAnsi="ＭＳ 明朝;MS Mincho" w:cs="ＭＳ 明朝;MS Mincho"/>
          <w:szCs w:val="21"/>
        </w:rPr>
        <w:t>住宅</w:t>
      </w:r>
      <w:r>
        <w:rPr>
          <w:rFonts w:ascii="ＭＳ 明朝;MS Mincho" w:hAnsi="ＭＳ 明朝;MS Mincho" w:cs="ＭＳ 明朝;MS Mincho"/>
          <w:szCs w:val="21"/>
        </w:rPr>
        <w:t>省エネ改修補助金について、次のとおり請求します。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補助金請求額　</w:t>
      </w:r>
      <w:r>
        <w:rPr>
          <w:rFonts w:ascii="ＭＳ 明朝;MS Mincho" w:hAnsi="ＭＳ 明朝;MS Mincho" w:cs="ＭＳ 明朝;MS Mincho"/>
          <w:szCs w:val="21"/>
          <w:u w:val="single"/>
        </w:rPr>
        <w:t>金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該当する請求方法の□にレマークを付けて、必要な事項を記入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□：現金による補助金の交付を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振込先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985"/>
        <w:gridCol w:w="1276"/>
        <w:gridCol w:w="1842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銀行　・　農協　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金庫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　信用金庫　・　信用組合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・支店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本店・支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出張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普通　・　当座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座番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座名義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漢字氏名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通帳見開き（１枚めくったページ）又は上記振込先の内容が分かるものの写しを添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□：</w:t>
      </w:r>
      <w:r>
        <w:rPr>
          <w:rFonts w:cs="ＭＳ 明朝;MS Mincho"/>
          <w:szCs w:val="21"/>
        </w:rPr>
        <w:t>UMECA</w:t>
      </w:r>
      <w:r>
        <w:rPr>
          <w:rFonts w:cs="ＭＳ 明朝;MS Mincho"/>
          <w:szCs w:val="21"/>
        </w:rPr>
        <w:t>による補助金の交付を請求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ユーザー登録に関する事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369"/>
        <w:gridCol w:w="3369"/>
      </w:tblGrid>
      <w:tr>
        <w:trPr>
          <w:trHeight w:val="31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（カナ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</w:p>
        </w:tc>
        <w:tc>
          <w:tcPr>
            <w:tcW w:w="3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携帯電話番号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※アプリのマイページに表示される情報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14:00Z</dcterms:created>
  <dc:creator>ayumu-fu</dc:creator>
  <dc:description/>
  <cp:keywords/>
  <dc:language>en-US</dc:language>
  <cp:lastModifiedBy>Windows ユーザー</cp:lastModifiedBy>
  <cp:lastPrinted>2025-04-10T14:47:00Z</cp:lastPrinted>
  <dcterms:modified xsi:type="dcterms:W3CDTF">2025-04-10T05:47:00Z</dcterms:modified>
  <cp:revision>14</cp:revision>
  <dc:subject/>
  <dc:title>みどり市緊急経済対策住宅リフォーム補助金交付要綱</dc:title>
</cp:coreProperties>
</file>