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５号（第１３条</w:t>
      </w:r>
      <w:r>
        <w:rPr>
          <w:rFonts w:ascii="ＭＳ 明朝;MS Mincho" w:hAnsi="ＭＳ 明朝;MS Mincho" w:cs="ＭＳ 明朝;MS Mincho" w:eastAsia="ＭＳ 明朝;MS Mincho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材バンク利用結果</w:t>
      </w:r>
      <w:r>
        <w:rPr>
          <w:rFonts w:ascii="ＭＳ 明朝;MS Mincho" w:hAnsi="ＭＳ 明朝;MS Mincho" w:cs="ＭＳ 明朝;MS Mincho" w:eastAsia="ＭＳ 明朝;MS Mincho"/>
          <w:szCs w:val="21"/>
        </w:rPr>
        <w:t>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>　　月　　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安中市長</w:t>
      </w:r>
      <w:r>
        <w:rPr>
          <w:rFonts w:ascii="ＭＳ 明朝;MS Mincho" w:hAnsi="ＭＳ 明朝;MS Mincho" w:cs="ＭＳ 明朝;MS Mincho" w:eastAsia="ＭＳ 明朝;MS Mincho"/>
          <w:szCs w:val="21"/>
        </w:rPr>
        <w:t>　様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　所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　名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次のとおり</w:t>
      </w:r>
      <w:r>
        <w:rPr>
          <w:rFonts w:ascii="ＭＳ 明朝;MS Mincho" w:hAnsi="ＭＳ 明朝;MS Mincho" w:cs="ＭＳ 明朝;MS Mincho" w:eastAsia="ＭＳ 明朝;MS Mincho"/>
          <w:szCs w:val="21"/>
        </w:rPr>
        <w:t>、安中市まちづくり人材バンクを利用したので、安中市まちづくり人材バンク事業実施要綱第１３条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規定によ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3"/>
      </w:tblGrid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登録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登録者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  <w:sz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  <w:sz w:val="2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から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まで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  <w:sz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分から　　時　　分まで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  <w:sz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制限なし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□乳幼児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小学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中学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高校生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人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高齢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その他（　　　　　　　　　）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</w:t>
            </w:r>
          </w:p>
        </w:tc>
      </w:tr>
      <w:tr>
        <w:trPr>
          <w:trHeight w:val="1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利用者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95885</wp:posOffset>
                      </wp:positionV>
                      <wp:extent cx="90805" cy="8299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9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440 h 470520"/>
                                  <a:gd name="textAreaBottom" fmla="*/ 451080 h 47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8.05pt;margin-top:7.55pt;width:7.1pt;height:6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89535</wp:posOffset>
                      </wp:positionV>
                      <wp:extent cx="90805" cy="8350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3400"/>
                                  <a:gd name="textAreaBottom" fmla="*/ 453960 h 47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9pt;margin-top:7.05pt;width:7.1pt;height:6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名称　　　　　　　　　　　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64770</wp:posOffset>
                      </wp:positionV>
                      <wp:extent cx="1614170" cy="339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□団　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1pt;height:26.7pt;mso-wrap-distance-left:9.05pt;mso-wrap-distance-right:9.05pt;mso-wrap-distance-top:3.6pt;mso-wrap-distance-bottom:3.6pt;margin-top:5.1pt;mso-position-vertical-relative:text;margin-left:-1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□団　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　　　　　　　　　　　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1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意見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Mincho;ＭＳ 明朝"/>
      <w:sz w:val="21"/>
    </w:rPr>
  </w:style>
  <w:style w:type="character" w:styleId="Style17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8:00Z</dcterms:created>
  <dc:creator>日髙 和孝</dc:creator>
  <dc:description/>
  <cp:keywords/>
  <dc:language>en-US</dc:language>
  <cp:lastModifiedBy>伊藤　正幸</cp:lastModifiedBy>
  <cp:lastPrinted>2017-12-12T11:04:00Z</cp:lastPrinted>
  <dcterms:modified xsi:type="dcterms:W3CDTF">2017-12-13T06:08:00Z</dcterms:modified>
  <cp:revision>2</cp:revision>
  <dc:subject/>
  <dc:title/>
</cp:coreProperties>
</file>