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4819"/>
        <w:gridCol w:w="2694"/>
      </w:tblGrid>
      <w:tr>
        <w:trPr>
          <w:trHeight w:val="1415" w:hRule="atLeast"/>
        </w:trPr>
        <w:tc>
          <w:tcPr>
            <w:tcW w:w="9409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長　岩井　均　　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32"/>
                <w:szCs w:val="32"/>
              </w:rPr>
              <w:t>農用地区域除外申出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　出　　令和　　年　　月　　日</w:t>
            </w:r>
          </w:p>
        </w:tc>
      </w:tr>
      <w:tr>
        <w:trPr>
          <w:trHeight w:val="844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出人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土地所有者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（電話）</w:t>
            </w:r>
          </w:p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市　　　　　　　　　番地　　　　　　　　－</w:t>
            </w:r>
          </w:p>
        </w:tc>
      </w:tr>
      <w:tr>
        <w:trPr>
          <w:trHeight w:val="92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土地所有者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58420</wp:posOffset>
                      </wp:positionV>
                      <wp:extent cx="51435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15pt;margin-top:4.6pt;width:40.45pt;height:40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960" w:firstLine="46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572" w:hRule="atLeast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当該農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分筆後の枝番がわかれば記載）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　　　　　字　　　　　　　　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（の内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3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　　　　　字　　　　　　　　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1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　　　　　字　　　　　　　　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（の内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33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除外面積合計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（の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33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白地と一体利用の場合（総計　　筆／田　　　㎡・畑　　　㎡・その他　　　㎡）</w:t>
            </w:r>
          </w:p>
        </w:tc>
      </w:tr>
      <w:tr>
        <w:trPr>
          <w:trHeight w:val="149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利 用 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45085</wp:posOffset>
                      </wp:positionV>
                      <wp:extent cx="514350" cy="514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15pt;margin-top:3.55pt;width:40.45pt;height:40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電話）　　　－　　　　　　所有者との関係</w:t>
            </w:r>
          </w:p>
        </w:tc>
      </w:tr>
      <w:tr>
        <w:trPr>
          <w:trHeight w:val="2542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申出理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具体的に記入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利用目的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売買・使用貸借・賃貸借・贈与・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2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証明書等は申出日以前３カ月以内で認証のあるもの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案　内　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公　　　図（隣接地の所有者、地目を記入のこと）</w:t>
            </w:r>
          </w:p>
          <w:p>
            <w:pPr>
              <w:pStyle w:val="Normal"/>
              <w:ind w:left="2200" w:hanging="2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土地利用計画図（建物の配置、利用形態、排水計画、敷地拡張の際現在の利用状況を示す図面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土地全部事項証明書（登記簿謄本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誓　約　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農用地区域からの除外要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固定資産課税台帳の資産証明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利用候補地検討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委任状（行政書士によ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使者差向書（申出人以外の方が窓口で提出する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民票抄本（所有者及び利用者が市外居住者の場合のみ添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法人登記簿謄本（利用者が法人の場合のみ添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土地改良区の同意書（区域内の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その他必要な書類</w:t>
            </w:r>
          </w:p>
        </w:tc>
      </w:tr>
      <w:tr>
        <w:trPr>
          <w:trHeight w:val="544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0:00Z</dcterms:created>
  <dc:creator>安中市松井田支所</dc:creator>
  <dc:description/>
  <cp:keywords/>
  <dc:language>en-US</dc:language>
  <cp:lastModifiedBy>山田　康敏</cp:lastModifiedBy>
  <cp:lastPrinted>2014-02-21T10:47:00Z</cp:lastPrinted>
  <dcterms:modified xsi:type="dcterms:W3CDTF">2022-04-19T02:07:00Z</dcterms:modified>
  <cp:revision>12</cp:revision>
  <dc:subject/>
  <dc:title>農振除外申出書の作成及び提出について</dc:title>
</cp:coreProperties>
</file>