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８号（第３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説明会開催報告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安中市長　様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設置者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住所（法人にあっては、主たる事務所の所在地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氏名（法人にあっては、その名称及び代表者の氏名）</w:t>
      </w:r>
    </w:p>
    <w:p>
      <w:pPr>
        <w:pStyle w:val="Normal"/>
        <w:bidi w:val="0"/>
        <w:spacing w:lineRule="exact" w:line="234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○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電話番号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7315"/>
      </w:tblGrid>
      <w:tr>
        <w:trPr>
          <w:trHeight w:val="4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所在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1"/>
                <w:szCs w:val="21"/>
              </w:rPr>
              <w:t>説明会の開催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center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説明会の開催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説明会の参加者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説明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土地所有者等・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近隣関係者の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意見又は要望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土地所有者等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近隣関係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意見又は要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に対する回答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166</Words>
  <Characters>600</Characters>
  <CharactersWithSpaces>435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10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