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様式第１４号（第９条関係）</w:t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1"/>
        <w:gridCol w:w="1843"/>
        <w:gridCol w:w="4623"/>
      </w:tblGrid>
      <w:tr>
        <w:trPr>
          <w:trHeight w:val="468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太陽光発電設備に関する標識</w:t>
            </w:r>
          </w:p>
        </w:tc>
      </w:tr>
      <w:tr>
        <w:trPr>
          <w:trHeight w:val="70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市長の同意を得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及び当該同意の番号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年　　月　　日　第　　　　号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光発電設備の名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所在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面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電池パネルの設置枚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枚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想定発電出力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ｋＷ</w:t>
            </w:r>
          </w:p>
        </w:tc>
      </w:tr>
      <w:tr>
        <w:trPr>
          <w:trHeight w:val="4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想定年間発電電力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ｋｗｈ</w:t>
            </w:r>
          </w:p>
        </w:tc>
      </w:tr>
      <w:tr>
        <w:trPr>
          <w:trHeight w:val="70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光発電設備の設置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係る工事の期間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468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光発電設備の設置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係る工事の施工事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業者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緊急時の連絡先（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が法人である場合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あっては、その名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代表者の氏名並び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主たる事務所の所在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住所（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務所の所在地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氏名（名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代表者の氏名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備考　</w:t>
      </w:r>
    </w:p>
    <w:p>
      <w:pPr>
        <w:pStyle w:val="Normal"/>
        <w:bidi w:val="0"/>
        <w:spacing w:lineRule="exact" w:line="234"/>
        <w:ind w:left="648" w:right="0" w:hanging="648"/>
        <w:rPr/>
      </w:pPr>
      <w:r>
        <w:rPr>
          <w:sz w:val="21"/>
          <w:szCs w:val="21"/>
        </w:rPr>
        <w:t>　　１　この標識の大きさは、縦１２０センチメートル以上、横９０センチメートル以上とすること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２　この標識は、当該標識に係る太陽光発電設備を除却するまで掲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340</Words>
  <Characters>1221</Characters>
  <CharactersWithSpaces>883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8T11:04:00Z</dcterms:modified>
  <cp:revision>49</cp:revision>
  <dc:subject/>
  <dc:title>の施工事業者代表者氏名 電話番号 緊急時の連絡先（設置者が法人である場合にあっては、その名称及び代表者の氏名並びに主た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