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１９号（第１３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公表に関する意見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安中市長　様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設置者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住所（法人にあっては、主たる事務所の所在地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氏名（法人にあっては、その名称及び代表者の氏名）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</w:t>
      </w:r>
    </w:p>
    <w:p>
      <w:pPr>
        <w:pStyle w:val="Normal"/>
        <w:bidi w:val="0"/>
        <w:spacing w:lineRule="exact" w:line="234"/>
        <w:ind w:left="0" w:right="0" w:firstLine="216"/>
        <w:rPr/>
      </w:pPr>
      <w:r>
        <w:rPr>
          <w:sz w:val="21"/>
          <w:szCs w:val="21"/>
        </w:rPr>
        <w:t>　　　　　　　　　　　　　　　　　　　　　　　　　　　　　　　　　　　　　　　　　○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 xml:space="preserve">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電話番号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安中市における太陽光発電設備の設置に関する条例施行規則第１３条第２項の規定により、次のとおり意見を述べます。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１　設置区域の所在地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２　安中市における太陽光発電設備の設置に関する条例第１８条第１項の規定による事実の公表に該　当することとなった理由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３　その他の特段の事情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備考　上記２の理由の説明に係る資料を適宜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40</Words>
  <Characters>464</Characters>
  <CharactersWithSpaces>225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11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