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942965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住宅改修の承諾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住宅所有者）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　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私は、上記表示の住宅に、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「介護保険住宅改修費支給申請書」の住宅改修を行うことを承諾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369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年　　月　　日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住宅改修の承諾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住宅所有者）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氏　名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私は、上記表示の住宅に、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</w:t>
                      </w:r>
                      <w:r>
                        <w:rPr>
                          <w:sz w:val="24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「介護保険住宅改修費支給申請書」の住宅改修を行うことを承諾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2:00Z</dcterms:created>
  <dc:creator>FJ-USER</dc:creator>
  <dc:description/>
  <cp:keywords/>
  <dc:language>en-US</dc:language>
  <cp:lastModifiedBy>須藤　茜</cp:lastModifiedBy>
  <cp:lastPrinted>2019-05-21T15:35:00Z</cp:lastPrinted>
  <dcterms:modified xsi:type="dcterms:W3CDTF">2023-03-30T07:10:00Z</dcterms:modified>
  <cp:revision>6</cp:revision>
  <dc:subject/>
  <dc:title>住宅改修承諾書</dc:title>
</cp:coreProperties>
</file>