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訓練実施結果報告書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FF000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年　　　月　　　日　　　　　時　　分　から　　　時　　分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訓練参加者：施設利用者の家族　　　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 xml:space="preserve">     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right="81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鬼形　保匡</cp:lastModifiedBy>
  <dcterms:modified xsi:type="dcterms:W3CDTF">2023-10-31T00:46:00Z</dcterms:modified>
  <cp:revision>12</cp:revision>
  <dc:subject/>
  <dc:title/>
</cp:coreProperties>
</file>